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6 &amp; 7-4-2019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WINTER LUC        OLEN  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RTENS YANNICK      VEERLE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LEENDERS EDDY        MERKSEM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IERCKX STEVEN       TONGERLO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JOZWIAK AREK         TONGERLO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UKENS JURGEN       MEERHOUT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THEUNIS PATRICK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IRTUM TOM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IS KENNY    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URIS WIM           TONGERLO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PAUWELS MICHAEL      VEERLE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WINTER JAN        OLEN   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HOOF GERT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ERTENS CHRIS 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GOVARTS JIM          VEERLE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ELGROMS KEVIN       VEERLE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OONEN TOM           LICHTAART      5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ADRIAENSSEN PAUL     LILLE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EYSEN JORIS         LICHTAART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ERELST JOHNNY       LICHTAART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ISSERS JOS          OLEN  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DE KORT MANUEL       LICHTAART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ONINCK DRIES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AERTS JEREMY         VEERLE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WILS GUIDO           KASTERLEE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VAN BAEL SYBE        VEERLE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BRASPENNING BERT     LICHTAART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SEVENANTS ANGELO     MERKSEM  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SCHILLEBEECKX RONNY  VEERLE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GORRENS LUC          LILLE    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VAN DEN BERG JONAS   LICHTAART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WOUTERS TOM          LICHTAART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MATHYS IVO           LICHTAART      0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JANSSENS BART        LILLE          1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BOONS ROBERT         MEERHOUT      12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ANSSENS LUDO        MEERHOUT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PTS FRANS          OLEN  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GORP LEO 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DEYK FRANS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VOORT ANDRE       LILLE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EVEN JOHAN          MEERHOUT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AUWELS KAREL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FOOY PAUL            MERKSEM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AARHOVEN AD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BOVEN LUDO        TONGERLO      10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HYS EDDY            MEERHOUT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BOONEN GEROOM        KASTERLEE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PEETERS ALFONS       LILLE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15 LENAERTS LOUIS       TONGERLO       6    14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16 CLAES LOUIS          MEERHOUT       6    14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17 DEDAPPER JULIEN      KASTERLEE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MERTENS YVO          TONGERLO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DE GENDER ANDRE  LILLE    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0 V/D EYNDEN ALFONS    LILLE          1    13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1 LAENEN LOUIS         TONGERLO       4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BAEYENS THEO         TONGERLO       2    12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GARROUSSE LOUIS      LILLE          0    118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6 &amp; 7-4-2019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 TONGERLO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SLEGERS YARNE        LICHTAART      3    131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IJS LUCIENNE 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LAET HELENA       MERKSEM       13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SWEYVELD CINDY    OLEN  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HANNES MIA           KASTERLEE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RUTTEN ANNE          VEERLE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SHANA 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LOY PASCAL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SCHROVEN SANDRA      VEERLE  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BOONEN CARINA        OLEN  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UCHEYNE ERNA        LILLE 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BACKER MARIELOUIS LILLE          6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GESTEL STEFANIE  LICHTAART      3    13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RCKHOFS JOSEE      TONGERLO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AS EMMA             TONGERLO       4    1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6 &amp; 7-4-2019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4    80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7    79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64    79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56    78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5    77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1    73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CHTAART TOTAAL     LICHTAART     29    73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25    58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4 beurt 1 te Merksem 6 &amp; 7-4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656    63     4    0       10.2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22G JOZWIAK AREK         TONGERLO     649    60     4    0       10.1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809G LEENDERS EDDY        MERKSEM      645    59     4    1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16G DE WINTER LUC        OLEN         644    61     4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 644    58     4    1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>
          <w:lang w:val="de-DE"/>
        </w:rPr>
        <w:t>6 304G MERTENS YANNICK      VEERLE       644    56     4    0       10.0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</w:t>
      </w:r>
      <w:r>
        <w:rPr>
          <w:lang w:val="de-DE"/>
        </w:rPr>
        <w:t>7 701G THEUNIS PATRICK      OLEN         643    56     4    0       10.0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</w:t>
      </w:r>
      <w:r>
        <w:rPr/>
        <w:t>8 303G PAUWELS MICHAEL      VEERLE       643    56     4    0       10.0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8V JANSSENS LUDO        MEERHOUT     638    54     4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 637    53     4    0        9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20G GOVARTS JIM          VEERLE       636    54     4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0G GEUKENS JURGEN       MEERHOUT     636    52     4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301G MERTENS CHRIS        VEERLE       631    48     4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1V BOONS ROBERT         MEERHOUT     631    46     4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08V VAN GORP LEO         OLEN         630    51     4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14G DE WINTER JAN        OLEN         629    48     4    0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4G VAN HOOF GERT        OLEN         627    49     4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857D DE LAET HELENA       MERKSEM      626    47     4    1        9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154X HELSEN SUSIE         TONGERLO     625    47     4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7V GEPTS FRANS          OLEN         623    45     4    0        9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854D GEERTS LYDIA         MERKSEM      619    45     4    1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121G MEURIS WIM           TONGERLO     619    43     4    0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52D THIJS LUCIENNE       VEERLE       617    41     4    0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05D RUTTEN ANNE          VEERLE       615    38     4    0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205V GEVEN JOHAN          MEERHOUT     614    38     4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816V FOOY PAUL            MERKSEM      612    41     4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402V VERVOORT ANDRE       LILLE        611    38     4    0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118J VAN TRICHT SEPPE     TONGERLO     610    38     4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204V GHYS EDDY            MEERHOUT     610    36     4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58D VERSWEYVELD CINDY    OLEN         609    40     4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152X D'JOOS REINILDE      TONGERLO     609    33     4    1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24G PELGROMS KEVIN       VEERLE       606    34     4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653D HANNES MIA           KASTERLEE    605    32     4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06G VAN DONINCK DRIES    VEERLE       604    40     4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309V VAN DEYK FRANS       VEERLE       604    37     4    2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504G BOONEN TOM           LICHTAART    601    30     4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819G SEVENANTS ANGELO     MERKSEM      601    27     4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08V VAN LAARHOVEN AD     TONGERLO     600    32     4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63X KERCKHOFS JOSEE      TONGERLO     599    31     4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56X T'JAMPENS DIANE      TONGERLO     597    31     4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508G VERELST JOHNNY       LICHTAART    597    27     4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510G BRASPENNING BERT     LICHTAART    594    34     4    1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511G DE KORT MANUEL       LICHTAART    593    30     4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757D BOONEN CARINA        OLEN         592    29     4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58D MERTENS SHANA        VEERLE       590    28     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720G VISSERS JOS          OLEN         588    28     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505G GEYSEN JORIS         LICHTAART    587    24     4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5V VERBOVEN LUDO        TONGERLO     585    26     4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601G WILS GUIDO           KASTERLEE    582    29     4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429V PEETERS ALFONS       LILLE        580    23     4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202V CLAES LOUIS          MEERHOUT     579    22     4    1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307G AERTS JEREMY         VEERLE       578    24     4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605V BOONEN GEROOM        KASTERLEE    574    22     4    0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16V LENAERTS LOUIS       TONGERLO     573    20     4    0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600V DEDAPPER JULIEN      KASTERLEE    570    25     4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30V MERTENS YVO          TONGERLO     569    23     4    0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410D DUCHEYNE ERNA        LILLE        569    21     4    1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07G ADRIAENSSEN PAUL     LILLE        564    20     4    1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404G GORRENS LUC          LILLE        562    17     4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509G VAN DEN BERG JONAS   LICHTAART    562    15     4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66D VAN LOY PASCAL       TONGERLO     560    19     4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515G WOUTERS TOM          LICHTAART    558    17     4    0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331D SCHROVEN SANDRA      VEERLE       557    18     4    2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461D DE BACKER MARIELOUIS LILLE        556    16     4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5 411V V/D EYNDEN ALFONS    LILLE        555    17     4    0        8.6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6 506J SLEGERS YARNE        LICHTAART    554    17     4    2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60X DAS EMMA             TONGERLO     543    16     4    0        8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100V BAEYENS THEO         TONGERLO     539    15     4    0        8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09V VAN DE GENDER ANDRE  LILLE        535    14     4    0        8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516D VAN GESTEL STEFANIE  LICHTAART    534    11     4    0        8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514G MATHYS IVO           LICHTAART    526    11     4    0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28V LAENEN LOUIS         TONGERLO     524     6     4    0        8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03G JANSSENS BART        LILLE        495     5     4    0        7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428V GARROUSSE LOUIS      LILLE        495     4     4    0        7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19G EXELMANS JOHAN       VEERLE       459    27     3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209G KELCHTERMANS MARC    MEERHOUT     457    27     3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312D PELGRIMS CINDY       VEERLE       447    25     3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157X VAN EYNDE RITA       TONGERLO     444    23     3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311D PELGRIMS SOFIE       VEERLE       443    19     3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01V VERVOORT JOS         LILLE        435    22     3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115G EYCKMANS JOHAN       TONGERLO     434    15     3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08G GARROUSSE PAUL       LILLE        431    17     3    0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700V DE CEULAER LOUIS     OLEN         429    16     3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302V MAES GASTON          VEERLE       428    15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25G SCHILLEBEECKX RONNY  VEERLE       413    11     3    1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15V HOOYBERGHS LUDO      VEERLE       408    12     3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111V SPRUYT PAUL          TONGERLO     405     8     3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501V THIJSEN FLOR         LICHTAART    391     7     3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705V PAUWELS KAREL        OLEN         310    22     2    1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16G PONET FRANK          VEERLE       309    19     2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103V GOOSSENS FELIX       TONGERLO     290    13     2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507G LENAERTS GIEL        LICHTAART    289    10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3V PONET BOB            VEERLE       286    13     2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23G VAN BAEL SYBE        VEERLE       283    12     2    1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405J VAN DEN EYNDE BENQ   LILLE        276     7     2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502G LAMBRECHTS MAURICE   LICHTAART    273     6     2    0        8.5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Gilderangschikking na de buksschieting te Merksem 7-4-2019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3220    291            80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3199    273            79.9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3170    257            79.2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3143    238            78.5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2975    145            74.3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2933    141            73.3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2631    183            65.7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2331    108            58.27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49:00Z</dcterms:created>
  <dc:creator>ad</dc:creator>
  <dc:description/>
  <cp:keywords/>
  <dc:language>en-US</dc:language>
  <cp:lastModifiedBy>ad vanlaarhoven</cp:lastModifiedBy>
  <cp:lastPrinted>2019-04-07T13:46:00Z</cp:lastPrinted>
  <dcterms:modified xsi:type="dcterms:W3CDTF">2019-04-07T11:49:00Z</dcterms:modified>
  <cp:revision>2</cp:revision>
  <dc:subject/>
  <dc:title>************************************************************</dc:title>
</cp:coreProperties>
</file>